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Н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10.2018</w:t>
        <w:tab/>
      </w:r>
      <w:r>
        <w:rPr>
          <w:rFonts w:cs="Times New Roman" w:ascii="Times New Roman" w:hAnsi="Times New Roman"/>
          <w:b w:val="false"/>
          <w:sz w:val="36"/>
          <w:szCs w:val="36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24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У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</w:t>
      </w:r>
      <w:r>
        <w:rPr/>
        <w:t xml:space="preserve"> </w:t>
      </w:r>
      <w:r>
        <w:rPr>
          <w:b/>
          <w:szCs w:val="28"/>
        </w:rPr>
        <w:t>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ab/>
      </w:r>
      <w:r>
        <w:rPr>
          <w:szCs w:val="28"/>
          <w:lang w:eastAsia="zh-CN"/>
        </w:rPr>
        <w:t>В соответствии с Градостроительным кодексом Российской Федерации, 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Унинского района от 27.08.2018  № 249 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Унинский муниципальный район Кировской области», статьей 31 Устава Унинского района, администрация Унинского района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Выдача сведений из информационной системы обеспечения градостроительной деятельности   муниципального образования Унинский муниципальный район Киров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2. Признать утратившими силу постановления администрации Унинск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1. От 23.03.2015 № 119 </w:t>
      </w:r>
      <w:r>
        <w:rPr>
          <w:szCs w:val="28"/>
          <w:lang w:eastAsia="zh-CN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zh-CN"/>
        </w:rPr>
        <w:t>2.2. От 26.04.2016 № 118</w:t>
      </w:r>
      <w:r>
        <w:rPr>
          <w:bCs/>
          <w:szCs w:val="28"/>
        </w:rPr>
        <w:t xml:space="preserve"> «О внесении изменений в постановление администрации Унинского района  от 23.03.2015 № 119 </w:t>
      </w:r>
      <w:r>
        <w:rPr>
          <w:szCs w:val="28"/>
          <w:lang w:eastAsia="zh-CN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zh-CN"/>
        </w:rPr>
        <w:t xml:space="preserve">2.3. От 08.12.2016 № 367 </w:t>
      </w:r>
      <w:r>
        <w:rPr>
          <w:bCs/>
          <w:szCs w:val="28"/>
        </w:rPr>
        <w:t xml:space="preserve">«О внесении изменений в постановление администрации Унинского района  от 23.03.2015 № 119 </w:t>
      </w:r>
      <w:r>
        <w:rPr>
          <w:szCs w:val="28"/>
          <w:lang w:eastAsia="zh-CN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 xml:space="preserve">2.4. </w:t>
      </w:r>
      <w:r>
        <w:rPr>
          <w:szCs w:val="28"/>
          <w:lang w:eastAsia="zh-CN"/>
        </w:rPr>
        <w:t xml:space="preserve">От 23.05.2018 № 140 </w:t>
      </w:r>
      <w:r>
        <w:rPr>
          <w:bCs/>
          <w:szCs w:val="28"/>
        </w:rPr>
        <w:t xml:space="preserve">«О внесении изменений в постановление администрации Унинского района  от 23.03.2015 № 119 </w:t>
      </w:r>
      <w:r>
        <w:rPr>
          <w:szCs w:val="28"/>
          <w:lang w:eastAsia="zh-CN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bCs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стоящее постановление обнародовать в местах, определенных решением Унинской районной Думы,  и  разместить на официальном сайте Унинского района.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72"/>
          <w:szCs w:val="72"/>
          <w:lang w:eastAsia="zh-CN"/>
        </w:rPr>
      </w:pPr>
      <w:r>
        <w:rPr>
          <w:rFonts w:cs="Times New Roman"/>
          <w:b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лава   Унинского района        </w:t>
        <w:tab/>
        <w:t xml:space="preserve">                                        </w:t>
        <w:tab/>
        <w:t xml:space="preserve">А.В. Шаклеин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нинского района Кировской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 29.10.2018  №   324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(в ред. от 13.11.2018 № 348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от 26.12.2018 № 412)</w:t>
      </w:r>
    </w:p>
    <w:p>
      <w:pPr>
        <w:pStyle w:val="Normal"/>
        <w:spacing w:lineRule="auto" w:line="240" w:before="0" w:after="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сведений из информационной системы обеспечения градостроительной деятельности муниципального образов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8"/>
          <w:lang w:eastAsia="ru-RU"/>
        </w:rPr>
      </w:pPr>
      <w:r>
        <w:rPr>
          <w:bCs/>
          <w:iCs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явителями на получение муниципальной услуги </w:t>
      </w:r>
      <w:r>
        <w:rPr>
          <w:sz w:val="24"/>
          <w:szCs w:val="24"/>
          <w:lang w:eastAsia="ru-RU"/>
        </w:rPr>
        <w:t xml:space="preserve">(далее 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 заявители) являются: </w:t>
      </w:r>
      <w:r>
        <w:rPr>
          <w:sz w:val="24"/>
          <w:szCs w:val="24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фондов и их территориальных органов, органов местного самоуправления) либо их уполномоченные представители, обратившиеся  в орган, предоставляющий муниципальные услуги, либо в </w:t>
      </w:r>
      <w:r>
        <w:rPr>
          <w:rFonts w:eastAsia="Times New Roman"/>
          <w:sz w:val="24"/>
          <w:szCs w:val="24"/>
          <w:lang w:eastAsia="ru-RU"/>
        </w:rPr>
        <w:t xml:space="preserve"> многофункциональный центр предоставления государственных и муниципальных услуг </w:t>
      </w:r>
      <w:r>
        <w:rPr>
          <w:sz w:val="24"/>
          <w:szCs w:val="24"/>
        </w:rPr>
        <w:t>с запросом о предоставлении     муниципальной услуги, в том числе в порядке, установленном статьей 15.1   Федерального закона от 27.07.2010 № 210-ФЗ  "Об организации предоставления государственных и муниципальных услуг"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>Информацию по вопросам предоставления муниципальной услуг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услуг, которые являются необходимыми и обязательным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 xml:space="preserve">на официальном сайте муниципального образования Унинский муниципальный район Кировской области </w:t>
      </w:r>
      <w:r>
        <w:rPr>
          <w:bCs/>
          <w:sz w:val="24"/>
          <w:szCs w:val="24"/>
        </w:rPr>
        <w:t>в информационно-телекоммуникационной сети «Интернет» (далее – сеть «Интернет»)</w:t>
      </w:r>
      <w:r>
        <w:rPr/>
        <w:t xml:space="preserve"> </w:t>
      </w:r>
      <w:r>
        <w:rPr>
          <w:bCs/>
          <w:sz w:val="24"/>
          <w:szCs w:val="24"/>
        </w:rPr>
        <w:t>http://www.admuni.ru/</w:t>
      </w:r>
      <w:r>
        <w:rPr>
          <w:sz w:val="24"/>
          <w:szCs w:val="24"/>
        </w:rPr>
        <w:t>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федеральной государственной информационной системе «Единый портал государственных и муниципальных услуг (функций) (далее – Единый портал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нформационной системе «Портал государственных и муниципальных услуг Кировской области (далее – Портал Кировской области);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в территориальном отделе многофункционального центра предоставления государственных и муниципальных услуг в Унинском районе;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нформационных стендах в местах предоставления муниципальной услуг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личном обращении заявителя в орган, предоставляющий муниципальную услугу или многофункциональный центр предоставления государственных и муниципальных услуг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ращении в письменной форме, в форме электронного документ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лефон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  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3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 с момента приема докумен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4. Для получения сведений о ходе исполнения муниципальной услуги заявителем указываются (называются) дата и входящий номер, проставленные на втором экземпляре заявления. Заявителю пред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подачи заявления в форме электронного документа </w:t>
        <w:br/>
        <w:t>с использованием Единого портала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5. Информация о порядке предоставления муниципальной услуги предоставляется бесплат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6.  Порядок, форма, место размещения и способы получения справочной информа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правочной информации относи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очная информация размещается: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информационном стенде структурного подразделения </w:t>
        <w:br/>
        <w:t>администрации района – отдела строительства и жилищно–коммунального хозяйства;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ab/>
        <w:t>на официальном сайте муниципального образования Унинский муниципальный район Кировской области в сети «Интернет»</w:t>
      </w:r>
      <w:r>
        <w:rPr/>
        <w:t xml:space="preserve"> </w:t>
      </w:r>
      <w:r>
        <w:rPr>
          <w:bCs/>
          <w:sz w:val="24"/>
          <w:szCs w:val="24"/>
        </w:rPr>
        <w:t>http://www.admuni.ru/;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ab/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Едином портале;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Портале  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Выдача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 xml:space="preserve">Наименование органа, предоставляющего муниципальную услуг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  <w:lang w:eastAsia="zh-CN"/>
        </w:rPr>
        <w:t>Муниципальную услугу предоставляет Муниципальное учреждение «Администрация Унинского района     Кировской области»</w:t>
      </w:r>
      <w:r>
        <w:rPr>
          <w:sz w:val="22"/>
          <w:lang w:eastAsia="zh-CN"/>
        </w:rPr>
        <w:t xml:space="preserve"> через структурное подразделение - отдел строительства  и жилищно- коммунального хозяйства  администрации Унинского района </w:t>
      </w:r>
      <w:r>
        <w:rPr>
          <w:bCs/>
          <w:sz w:val="22"/>
        </w:rPr>
        <w:t xml:space="preserve">(далее – администрация). </w:t>
      </w:r>
    </w:p>
    <w:p>
      <w:pPr>
        <w:pStyle w:val="Style14"/>
        <w:jc w:val="both"/>
        <w:rPr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 xml:space="preserve"> Орган, предоставляющий муниципальную услугу не в праве</w:t>
      </w:r>
      <w:r>
        <w:rPr>
          <w:sz w:val="24"/>
          <w:szCs w:val="24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аемый Унинской районной Думой Кировской области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2.3. Организации, участвующие в  предоставлении муниципальной услуги  отсутствуют.</w:t>
      </w:r>
    </w:p>
    <w:p>
      <w:pPr>
        <w:pStyle w:val="Style14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firstLine="540"/>
        <w:rPr/>
      </w:pPr>
      <w:r>
        <w:rPr>
          <w:b/>
          <w:sz w:val="24"/>
          <w:szCs w:val="24"/>
        </w:rPr>
        <w:t>2.4. Результат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едоставление сведений из информационной системы обеспечения градостроительной деятельности муниципального образования Унинский муниципальный район Кировской области</w:t>
      </w:r>
      <w:r>
        <w:rPr>
          <w:rFonts w:eastAsia="Times New Roman" w:cs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2.5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не может превышать 14 дней с даты поступления платы за предоставление сведений ИСОГД, либо с даты предоставления заявителем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/>
          <w:b/>
          <w:sz w:val="24"/>
          <w:szCs w:val="24"/>
          <w:lang w:eastAsia="ru-RU"/>
        </w:rPr>
        <w:t>2.6.</w:t>
      </w:r>
      <w:r>
        <w:rPr>
          <w:b/>
          <w:sz w:val="24"/>
          <w:szCs w:val="24"/>
        </w:rPr>
        <w:t xml:space="preserve">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</w:t>
      </w:r>
      <w:r>
        <w:rPr>
          <w:bCs/>
          <w:sz w:val="24"/>
          <w:szCs w:val="24"/>
        </w:rPr>
        <w:t>на официальном сайте муниципального образования Унинский муниципальный район Кировской области в сети «Интернет» http://www.admuni.ru/</w:t>
      </w:r>
      <w:r>
        <w:rPr>
          <w:sz w:val="24"/>
          <w:szCs w:val="24"/>
        </w:rPr>
        <w:t>, в Федеральном реестре, на Едином портале, на Портале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/>
      </w:pPr>
      <w:hyperlink w:anchor="Par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ОГД (приложение № 1 к настоящему административному регламенту);</w:t>
      </w:r>
    </w:p>
    <w:p>
      <w:pPr>
        <w:pStyle w:val="ConsPlusNormal"/>
        <w:ind w:firstLine="539"/>
        <w:jc w:val="both"/>
        <w:rPr/>
      </w:pPr>
      <w:hyperlink w:anchor="Par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а IX ИСОГД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2. </w:t>
      </w:r>
      <w:r>
        <w:rPr>
          <w:sz w:val="24"/>
          <w:szCs w:val="24"/>
        </w:rPr>
        <w:t xml:space="preserve">Документы, </w:t>
      </w:r>
      <w:r>
        <w:rPr>
          <w:rFonts w:eastAsia="Times New Roman"/>
          <w:sz w:val="24"/>
          <w:szCs w:val="24"/>
          <w:lang w:eastAsia="ru-RU"/>
        </w:rPr>
        <w:t xml:space="preserve">которые </w:t>
      </w:r>
      <w:r>
        <w:rPr>
          <w:sz w:val="24"/>
          <w:szCs w:val="24"/>
        </w:rPr>
        <w:t>запрашиваются администрацией в рамках межведомственного информационного взаимодействия -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7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ставления   документов   и   информации,   отсутствие   и   (или) 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от 27.07.2010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10-ФЗ "Об организаци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8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соответствует требованиям, установленным в пункте 2.7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запрашиваемые заявителем, отнесены в соответствии с федеральными законами к категор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</w:rPr>
        <w:t xml:space="preserve">запрашиваемые сведения отсутствуют в базе данных ИСОГ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змер платы за предоставление муниципальной услуги устанавливается постановлением администрации Унинского района ежегодно в соответствии с постановлением Правительства РФ от 09.06.2006 № 363 «Об информационном обеспечении градостроительной деятельности" и приказом Министерства экономического  развития и торговли РФ от 26.02.2007 № 57 «Об утверждении Методики информационной системе обеспечения градостроительной деятель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сплатно сведения, содержащиеся в информационной системе, предоставляются в случаях и порядке, установленных федераль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2.12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Унинской районной Думы  от 23.01.2012 № 100 «Об утверждении Перечня услуг, которые являются необходимыми  и обязательными для предоставления муниципальных услуг  органами местного самоуправления Унинс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3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5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5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2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39"/>
        <w:jc w:val="both"/>
        <w:rPr>
          <w:sz w:val="22"/>
        </w:rPr>
      </w:pPr>
      <w:r>
        <w:rPr>
          <w:sz w:val="22"/>
        </w:rPr>
        <w:t>2.15.3. Администрац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: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2"/>
        </w:rPr>
      </w:pPr>
      <w:r>
        <w:rPr>
          <w:rStyle w:val="Blk"/>
          <w:sz w:val="22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sz w:val="22"/>
        </w:rPr>
        <w:t xml:space="preserve"> Российской Федерации</w:t>
      </w:r>
      <w:r>
        <w:rPr>
          <w:rStyle w:val="Blk"/>
          <w:sz w:val="22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sz w:val="22"/>
        </w:rPr>
        <w:t xml:space="preserve">в том числе </w:t>
      </w:r>
      <w:r>
        <w:rPr>
          <w:rFonts w:eastAsia="Times New Roman"/>
          <w:sz w:val="22"/>
        </w:rPr>
        <w:t>включая инвалидов, использующих кресла-коляски</w:t>
      </w:r>
      <w:r>
        <w:rPr>
          <w:sz w:val="22"/>
        </w:rPr>
        <w:t xml:space="preserve"> </w:t>
      </w:r>
      <w:r>
        <w:rPr>
          <w:rStyle w:val="Blk"/>
          <w:sz w:val="22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Spacing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539"/>
        <w:rPr>
          <w:sz w:val="22"/>
        </w:rPr>
      </w:pPr>
      <w:r>
        <w:rPr>
          <w:sz w:val="22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.16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2.   Муниципальная услуга по экстерриториальному принципу не выполняется.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.16.3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rPr>
          <w:sz w:val="22"/>
        </w:rPr>
      </w:pPr>
      <w:r>
        <w:rPr>
          <w:sz w:val="22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отсутствие поданных в установленном порядке </w:t>
      </w:r>
      <w:r>
        <w:rPr>
          <w:i/>
          <w:sz w:val="22"/>
        </w:rPr>
        <w:t>и</w:t>
      </w:r>
      <w:r>
        <w:rPr>
          <w:sz w:val="22"/>
        </w:rPr>
        <w:t xml:space="preserve">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2.16.4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7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2.17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2"/>
        </w:rPr>
      </w:pPr>
      <w:r>
        <w:rPr>
          <w:sz w:val="22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.17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иды электронной подписи,   допускаются к использованию при обращении за получением муниципальной услуги в электронной форме, оказываемой с применением усиленной квалифицированной электронной подписи, и определяются на основании утверждаемой администрацией района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й и документов в электронной форме с использованием Единого портала государственных и муниципальных услуг (функций), Регионального портала, заявление и документы должны быть подписаны усиленной квалифицированной электронной подписью.   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итель - физическое лицо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имеет право  использовать простую электронную подпись, в соответствии с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1. Описание последовательности действий при предоставлении муниципальной услуги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6"/>
          <w:szCs w:val="26"/>
        </w:rPr>
        <w:t xml:space="preserve">3.1.1. Предоставление </w:t>
      </w:r>
      <w:r>
        <w:rPr>
          <w:rFonts w:eastAsia="Times New Roman"/>
          <w:sz w:val="26"/>
          <w:szCs w:val="26"/>
          <w:lang w:eastAsia="ru-RU"/>
        </w:rPr>
        <w:t>муниципальной услуги включает в себя следующие административные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2) 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егистрация и выдача документ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1.2. Предоставление муниципальной услуги в электронной форме</w:t>
      </w:r>
      <w:r>
        <w:rPr>
          <w:color w:val="000000"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2) 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егистрация и выдача документов»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000000"/>
          <w:sz w:val="22"/>
          <w:szCs w:val="26"/>
          <w:lang w:eastAsia="ru-RU"/>
        </w:rPr>
      </w:pPr>
      <w:r>
        <w:rPr>
          <w:b/>
          <w:color w:val="000000"/>
          <w:sz w:val="22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/>
          <w:sz w:val="22"/>
        </w:rPr>
        <w:t>3.2.  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Заявители, которые заинтересованы в предоставлении сведений из информационной системы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администрацию заявления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формляет уведомление о приеме документов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уведомление о прием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 (приложение № 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не может превышать 1 рабочий день со дня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/>
          <w:sz w:val="22"/>
        </w:rPr>
        <w:t xml:space="preserve">3.3. Описание последовательности административных действий при </w:t>
      </w:r>
      <w:r>
        <w:rPr>
          <w:b/>
          <w:sz w:val="22"/>
          <w:lang w:eastAsia="ru-RU"/>
        </w:rPr>
        <w:t>формировании и направлении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А</w:t>
      </w:r>
      <w:r>
        <w:rPr>
          <w:b/>
          <w:sz w:val="22"/>
        </w:rPr>
        <w:t xml:space="preserve">дминистративные действия при </w:t>
      </w:r>
      <w:r>
        <w:rPr>
          <w:b/>
          <w:sz w:val="22"/>
          <w:lang w:eastAsia="ru-RU"/>
        </w:rPr>
        <w:t xml:space="preserve">формировании и направлении межведомственных запросов –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/>
          <w:sz w:val="22"/>
        </w:rPr>
        <w:t xml:space="preserve">3.4. 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сведений из информационной систе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3.4.2. Специалист, ответственный за предоставление муниципальной услуги проводит проверку налич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3.4.3. По результатам анализа полученных документов специалист, ответственный за предоставление муниципальной услуги проверяет на наличие оснований для отказа в предоставлении муниципальной услуги, </w:t>
      </w:r>
      <w:r>
        <w:rPr>
          <w:sz w:val="22"/>
          <w:lang w:eastAsia="ru-RU"/>
        </w:rPr>
        <w:t xml:space="preserve">указанных в пункте 2.7.1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2"/>
          <w:lang w:eastAsia="ru-RU"/>
        </w:rPr>
        <w:t xml:space="preserve">3.4.4. 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</w:t>
      </w:r>
      <w:r>
        <w:rPr>
          <w:sz w:val="22"/>
        </w:rPr>
        <w:t>(приложение № 5 к настоящему Административному регламенту).</w:t>
      </w:r>
      <w:r>
        <w:rPr>
          <w:sz w:val="2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3.4.5. 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  <w:lang w:eastAsia="ru-RU"/>
        </w:rPr>
      </w:pPr>
      <w:r>
        <w:rPr>
          <w:sz w:val="22"/>
        </w:rPr>
        <w:t xml:space="preserve">3.4.6. 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сведений из информационной системы обеспечения градостроительной деятельности и направляет на согласование и утверждение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lang w:eastAsia="ru-RU"/>
        </w:rPr>
        <w:t xml:space="preserve">3.4.7. Результатом выполнения административной процедуры является выдача (направление) заявителю сведений из информационной системы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3.4.8. Максимальный срок выполнения административной процедуры не может превышать 14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ступления платы за предоставление сведений ИСОГД, либо с даты предоставления заявителем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3.5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(направлением) заяв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lang w:eastAsia="ru-RU"/>
        </w:rPr>
        <w:t xml:space="preserve">После подписания уполномоченным должностным лицом сведений из информационной системы и его регистрации заявителю выдаются (направляются) с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lang w:eastAsia="ru-RU"/>
        </w:rPr>
        <w:t xml:space="preserve">В случае представления документов через многофункциональный центр (при его наличии) </w:t>
      </w:r>
      <w:r>
        <w:rPr>
          <w:rFonts w:eastAsia="Times New Roman"/>
          <w:bCs/>
          <w:sz w:val="22"/>
          <w:lang w:eastAsia="ru-RU"/>
        </w:rPr>
        <w:t xml:space="preserve">сведения  </w:t>
      </w:r>
      <w:r>
        <w:rPr>
          <w:sz w:val="22"/>
          <w:lang w:eastAsia="ru-RU"/>
        </w:rPr>
        <w:t xml:space="preserve">  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Максимальный срок выполнения административной процедуры не может превышать два дня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3.6. Особенности выполнения административных процедур в электронной форме</w:t>
      </w:r>
    </w:p>
    <w:p>
      <w:pPr>
        <w:pStyle w:val="Style9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 xml:space="preserve"> дней со дня получения заявления о выдаче </w:t>
      </w:r>
      <w:r>
        <w:rPr>
          <w:sz w:val="22"/>
          <w:szCs w:val="22"/>
        </w:rPr>
        <w:t>сведений из информационной системы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2"/>
        </w:rPr>
      </w:pPr>
      <w:r>
        <w:rPr>
          <w:sz w:val="22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Style9"/>
        <w:spacing w:before="0" w:after="0"/>
        <w:ind w:firstLine="539"/>
        <w:jc w:val="both"/>
        <w:rPr/>
      </w:pPr>
      <w:r>
        <w:rPr/>
        <w:t xml:space="preserve">Для получения муниципальной услуги через Единый портал или Региональный портал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2"/>
        </w:rPr>
      </w:pPr>
      <w:r>
        <w:rPr>
          <w:sz w:val="22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7.1. Описание последовательности действий при предоставлении муниципальной услуги в многофункциональном центре (далее - МФ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В случае подачи запроса на предоставление муниципальной услуги через многофункциональный центр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рием (регистрация), обработка запроса от заявителя о предоставлении муниципальной услуги в МФЦ;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Направление комплектов документов, необходимых для предоставления муниципальной услуги в администрацию райо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рием (регистрация), обработка комплектов документов, необходимых для предоставления муниципальной услуги, поступивших из МФЦ в администрацию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Информационный обмен между администрацией района и МФ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Направление результатов предоставления услуг из администрации района в МФ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Выдача результатов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2"/>
        </w:rPr>
        <w:t>3.7.2. Прием (регистрация), обработка запроса от заявителя о предоставлении муниципальной услуг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Основанием для начала действий по предоставлению муниципальной услуги является обращение заявителя в МФЦ с запросом 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Специалист МФЦ, ответственный за прием и выдачу документов (далее эксперт), принимает запрос (заявление  и комплект документов, необходимый для предоставления муниципальной услуги (далее- комплект документов)) при непосредственном обращении заявителя в МФЦ, либо получением почтового отправления от заявителя с заявлением и комплектом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Эксперт устанавливает личность заявителя, путем проверки документа, удостоверяющего личность, проверяет полномочия представителя физического или юридического лица действовать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Эксперт проверяет правильность оформления заявления, наличие документов, необходимых для предоставления муниципальной услуги, их соответствие  установленным законодательством требованиям и отсутствие в них расхождений. Эксперт не в праве отказать заявителю в приеме документов для предоставления муниципальной услуги, за исключением случаев, когда основаниями для отказа в приеме документов предусмотрены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Эксперт осуществляет регистрацию представленных заявителем документов в автоматизированной информационной систем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u w:val="single"/>
        </w:rPr>
      </w:pPr>
      <w:r>
        <w:rPr>
          <w:sz w:val="22"/>
          <w:u w:val="single"/>
        </w:rPr>
        <w:t>Максимальный срок выполнения административной процедуры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3.7.3. Формирование и направление межведомственных запросов – отсутствую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2"/>
        </w:rPr>
        <w:t>3.7.4. Направление комплектов документов, необходимых для предоставления муниципальной услуги в администрацию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Доставку</w:t>
      </w:r>
      <w:r>
        <w:rPr>
          <w:b/>
          <w:sz w:val="22"/>
        </w:rPr>
        <w:t xml:space="preserve"> </w:t>
      </w:r>
      <w:r>
        <w:rPr>
          <w:sz w:val="22"/>
        </w:rPr>
        <w:t xml:space="preserve">сформированных комплектов документов из МФЦ в администрацию согласно акту приема-передачи осуществляет сотрудник МФЦ, ответственный за передачу документов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выполнения данной административной процедуры будет являться передача заявления и прилагаемых к нему документов в администрацию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рабочий день. Комплект документов, поступивший от заявителя в МФЦ в пятницу после 16.00, в субботу, а также в предпраздничный день, направляется в администрацию района в течение следующего за этими днями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2"/>
        </w:rPr>
        <w:t>3.7.5. Прием (регистрация), обработка комплектов документов, необходимых для предоставления муниципальной услуги, поступивших из МФЦ в администрацию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Сотрудник МФЦ, ответственный за передачу документов передает комплект документов из МФЦ соответствующему  должностному лицу администрации района, ответственному за прием (выдачу) документов (далее должностное лицо ответственное за прием (выдачу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Должностное лицо, ответственное за прием (выдачу документов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осуществляет прием комплект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сверяет документы с актом приема-пере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письменно подтверждает факт приема документов в экземпляре расписки и акт приема-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передает соответствующий комплект документов, специалисту соответствующего отраслевого (функционального) органа администрации райо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>Результатом выполнения данной административной процедуры будет являться передача заявления и прилагаемых к нему документов</w:t>
      </w:r>
      <w:r>
        <w:rPr>
          <w:sz w:val="22"/>
        </w:rPr>
        <w:t xml:space="preserve"> специалисту соответствующего отраслевого (функционального) органа администрации райо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2"/>
        </w:rPr>
        <w:t>3.7.6. Информационный обмен между администрацией района и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Должностное  лицо администрации района, ответственное за прием (выдачу) документов осуществляет информирование МФЦ о готовности результата предоставления муниципальной услуги путем направления сообщения о готовности результата предоставления муниципальной услуги на официальный электронный адрес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В случае продления срока предоставления муниципальной услуги должностное лицо администрации района, ответственное за прием (выдачу) документов, направляет в МФЦ решение о продлении срока предоставления муниципальной услуги в течение одного рабочего дня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Результатом выполнения данной административно процедуры будет являться информирование МФЦ о готовности результата предоставления муниципальной услуги путем направления сообщения о готовности результата предоставления муниципальной услуги на официальный электронный адрес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7.7. Направление результатов предоставления услуг из администрации района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Должностное лицо администрации района, ответственное за прием (выдачу) документов передает результаты предоставления муниципальной услуги на основании акта приема-передачи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Результатом выполнения данной административной процедуры будет являться передача результатов предоставления муниципальной услуги на основании акта приема-передачи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2"/>
        </w:rPr>
        <w:t>3.7.8. Выдача результатов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При поступлении результата предоставления муниципальной услуги в МФЦ, эксперт осуществляет информирование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Заявитель (представитель заявителя) подтверждает получение документов личной подписью с расшифровкой в соответствующей графе расписки о приеме (выдаче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Результатом выполнения данной административно процедуры будет являться выдача результатов предоставления муниципальной услуги заявител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</w:t>
      </w:r>
      <w:r>
        <w:rPr>
          <w:i/>
          <w:sz w:val="22"/>
        </w:rPr>
        <w:t xml:space="preserve"> </w:t>
      </w:r>
      <w:r>
        <w:rPr>
          <w:sz w:val="22"/>
        </w:rPr>
        <w:t>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993" w:hanging="284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  <w:sz w:val="24"/>
          <w:szCs w:val="24"/>
        </w:rPr>
        <w:t>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</w:t>
      </w:r>
      <w:r>
        <w:rPr>
          <w:bCs/>
          <w:sz w:val="24"/>
          <w:szCs w:val="24"/>
        </w:rPr>
        <w:t>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 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12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5.2.14. </w:t>
      </w:r>
      <w:r>
        <w:rPr>
          <w:sz w:val="24"/>
          <w:szCs w:val="24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помимо сведений, указанных  в абзацах 2-7 данного подпункта, дополнительно дается информация о действиях, осуществляемых органом, предоставляющим муниципальную услугу, многофункциональным центром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, а так же сроки устранения выявленных нарушений, в том числе , срок предоставления  результата муниципальной услуги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, помимо сведений, указанных  в абзацах 2-7 настоящего подпункта даются аргументированные разъяснения о причинах принятого решения»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</w:t>
      </w:r>
      <w:r>
        <w:rPr>
          <w:sz w:val="24"/>
          <w:szCs w:val="24"/>
        </w:rPr>
        <w:t xml:space="preserve"> в течении трех рабочих дней</w:t>
      </w:r>
      <w:r>
        <w:rPr>
          <w:bCs/>
          <w:sz w:val="24"/>
          <w:szCs w:val="24"/>
        </w:rPr>
        <w:t xml:space="preserve">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направляется гражданину в форме аналогичной поступившему от него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18. В случае,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kern w:val="2"/>
          <w:sz w:val="24"/>
          <w:szCs w:val="24"/>
        </w:rPr>
        <w:t xml:space="preserve">Приложение </w:t>
      </w: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жительства физ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едоставить следующие сведения из информационной системы обеспечения градостроительной деятельности (далее – ИСОГД) __________________________________ района (городского округа)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указать запрашиваемые сведения о развитии территории, застройке территории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земельном участке и объекте капитального строительства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"</w:t>
            </w:r>
            <w:r>
              <w:rPr>
                <w:sz w:val="24"/>
                <w:szCs w:val="24"/>
                <w:lang w:eastAsia="ru-RU"/>
              </w:rPr>
              <w:t>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"Документация по планировке территор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"Изученность природных и техногенных условий"</w:t>
            </w:r>
          </w:p>
        </w:tc>
      </w:tr>
      <w:tr>
        <w:trPr>
          <w:trHeight w:val="9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"Изъятие и резервирован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IX</w:t>
            </w:r>
            <w:r>
              <w:rPr>
                <w:sz w:val="24"/>
                <w:szCs w:val="24"/>
                <w:lang w:eastAsia="ru-RU"/>
              </w:rPr>
              <w:t>. "Геодезические и картографические материалы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Сведения прошу выдать в бумажной / электронной форме,</w:t>
      </w:r>
      <w:r>
        <w:rPr>
          <w:rFonts w:eastAsia="Times New Roman"/>
          <w:sz w:val="24"/>
          <w:szCs w:val="24"/>
          <w:lang w:eastAsia="ru-RU"/>
        </w:rPr>
        <w:t xml:space="preserve"> в текстовой и (или) </w:t>
      </w:r>
      <w:r>
        <w:rPr>
          <w:rFonts w:eastAsia="Times New Roman"/>
          <w:sz w:val="24"/>
          <w:szCs w:val="24"/>
          <w:u w:val="single"/>
          <w:lang w:eastAsia="ru-RU"/>
        </w:rPr>
        <w:t>графической формах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969" w:right="2266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</w:t>
      </w:r>
      <w:r>
        <w:rPr>
          <w:sz w:val="24"/>
          <w:szCs w:val="24"/>
          <w:vertAlign w:val="superscript"/>
          <w:lang w:eastAsia="ru-RU"/>
        </w:rPr>
        <w:t xml:space="preserve">(Ф.И.О., представителя юридического лица,         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</w:t>
      </w:r>
      <w:r>
        <w:rPr>
          <w:sz w:val="24"/>
          <w:szCs w:val="24"/>
          <w:vertAlign w:val="superscript"/>
          <w:lang w:eastAsia="ru-RU"/>
        </w:rPr>
        <w:t>Ф.И.О. физическ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28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» ___________ 20__ г.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</w:t>
        <w:tab/>
        <w:tab/>
        <w:tab/>
        <w:tab/>
        <w:t xml:space="preserve">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rFonts w:eastAsia="Calibri"/>
          <w:b w:val="false"/>
          <w:b w:val="false"/>
          <w:bCs w:val="false"/>
          <w:kern w:val="0"/>
          <w:sz w:val="28"/>
          <w:szCs w:val="22"/>
        </w:rPr>
      </w:pPr>
      <w:r>
        <w:rPr>
          <w:rFonts w:eastAsia="Calibri"/>
          <w:b w:val="false"/>
          <w:bCs w:val="false"/>
          <w:kern w:val="0"/>
          <w:sz w:val="28"/>
          <w:szCs w:val="22"/>
        </w:rPr>
      </w:r>
    </w:p>
    <w:p>
      <w:pPr>
        <w:pStyle w:val="Normal"/>
        <w:rPr>
          <w:rFonts w:eastAsia="Calibri"/>
          <w:b/>
          <w:b/>
          <w:bCs/>
          <w:kern w:val="0"/>
          <w:sz w:val="28"/>
          <w:szCs w:val="22"/>
        </w:rPr>
      </w:pPr>
      <w:r>
        <w:rPr>
          <w:rFonts w:eastAsia="Calibri"/>
          <w:b/>
          <w:bCs/>
          <w:kern w:val="0"/>
          <w:sz w:val="28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/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b/>
          <w:b/>
          <w:kern w:val="2"/>
          <w:szCs w:val="28"/>
        </w:rPr>
      </w:pPr>
      <w:r>
        <w:rPr/>
        <w:tab/>
        <w:tab/>
        <w:t xml:space="preserve">         </w:t>
        <w:tab/>
        <w:tab/>
        <w:tab/>
        <w:tab/>
        <w:t xml:space="preserve">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</w:t>
      </w:r>
      <w:r>
        <w:rPr>
          <w:sz w:val="20"/>
          <w:szCs w:val="20"/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FootnoteCharacters">
    <w:name w:val="Footnote Characters"/>
    <w:basedOn w:val="Style6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Без интервала Знак"/>
    <w:qFormat/>
    <w:rPr>
      <w:rFonts w:eastAsia="Calibri"/>
      <w:sz w:val="28"/>
      <w:szCs w:val="22"/>
      <w:lang w:bidi="ar-SA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Style13">
    <w:name w:val="Бланк_адрес"/>
    <w:basedOn w:val="Normal"/>
    <w:qFormat/>
    <w:pPr>
      <w:spacing w:lineRule="exact" w:line="180" w:before="0" w:after="0"/>
      <w:jc w:val="center"/>
    </w:pPr>
    <w:rPr>
      <w:rFonts w:eastAsia="Times New Roman"/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84B371542249C665754940D0C3F0EC09BF5A5C261E8AE9A125286EF74CA6E8D98E8747C2A9A9E32W7j3M" TargetMode="External"/><Relationship Id="rId4" Type="http://schemas.openxmlformats.org/officeDocument/2006/relationships/hyperlink" Target="consultantplus://offline/ref=B39074CEB87F842D8B97473D65F902C513A98C9D90A064E13DEF1083A3538A4DE532C5678242345A798806E843582DCE450F4C828Ae45CG" TargetMode="External"/><Relationship Id="rId5" Type="http://schemas.openxmlformats.org/officeDocument/2006/relationships/hyperlink" Target="consultantplus://offline/ref=31311507C9BCD4EF3726F94C1137D2E8F2EC77981B4F8EB13188789F2DAA23D6F580469A122DF2B6A34384632947017750918595E29AAB49Q4w8M" TargetMode="External"/><Relationship Id="rId6" Type="http://schemas.openxmlformats.org/officeDocument/2006/relationships/hyperlink" Target="consultantplus://offline/ref=1460F08528B62F4BA0D53473343AEAC1B2A386F4F6AA4C17E72BD441B6978A3EE024D381CD5190C0B23DC702C4D3D65C1BAE753B8Fa2k8L" TargetMode="External"/><Relationship Id="rId7" Type="http://schemas.openxmlformats.org/officeDocument/2006/relationships/hyperlink" Target="consultantplus://offline/ref=1460F08528B62F4BA0D53473343AEAC1B2A386F4F6AA4C17E72BD441B6978A3EE024D382C4519891E772C65E8180C55C1CAE763A90229CB0a3kC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n114dks</dc:creator>
  <dc:description/>
  <dc:language>en-US</dc:language>
  <cp:lastModifiedBy>Admin</cp:lastModifiedBy>
  <cp:lastPrinted>2018-10-22T09:08:00Z</cp:lastPrinted>
  <dcterms:modified xsi:type="dcterms:W3CDTF">2019-02-01T07:59:00Z</dcterms:modified>
  <cp:revision>2</cp:revision>
  <dc:subject/>
  <dc:title>УТВЕРЖДЕН</dc:title>
</cp:coreProperties>
</file>